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ысковский завод металлических конструк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10976-</w:t>
      </w:r>
      <w:r>
        <w:rPr>
          <w:b/>
          <w:bCs/>
          <w:sz w:val="32"/>
          <w:szCs w:val="32"/>
          <w:lang w:val="en-US"/>
        </w:rPr>
        <w:t>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31.03.201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Российская Федерация, Кемеровская область, г. Мыски, ул. Советская,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МЗМК»    _______________________      И.М. К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01» апре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6"/>
      </w:tblGrid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50063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20142892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Состав аффилированных лиц на 31.03.2010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6"/>
        <w:gridCol w:w="2079"/>
        <w:gridCol w:w="2124"/>
        <w:gridCol w:w="1639"/>
        <w:gridCol w:w="2155"/>
        <w:gridCol w:w="21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с Виктор Эдуард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4.200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 Иван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4.2009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4.2006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6.2003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Павел Дмитри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4.2009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Филипп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иректор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4.2009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бов Виктор Ви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4.2009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5</w:t>
            </w:r>
          </w:p>
        </w:tc>
      </w:tr>
    </w:tbl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 с 31.12.2009г. по 31.03.2010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1"/>
        <w:gridCol w:w="2115"/>
        <w:gridCol w:w="22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5"/>
        <w:gridCol w:w="2139"/>
        <w:gridCol w:w="1980"/>
        <w:gridCol w:w="1811"/>
        <w:gridCol w:w="2111"/>
        <w:gridCol w:w="211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74"/>
        <w:gridCol w:w="2252"/>
        <w:gridCol w:w="1888"/>
        <w:gridCol w:w="1620"/>
        <w:gridCol w:w="2302"/>
        <w:gridCol w:w="211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1:00Z</dcterms:created>
  <dc:creator>First</dc:creator>
  <dc:description/>
  <cp:keywords/>
  <dc:language>en-US</dc:language>
  <cp:lastModifiedBy>First</cp:lastModifiedBy>
  <dcterms:modified xsi:type="dcterms:W3CDTF">2010-10-20T07:04:00Z</dcterms:modified>
  <cp:revision>1</cp:revision>
  <dc:subject/>
  <dc:title>СПИСОК АФФИЛИРОВАННЫХ ЛИЦ</dc:title>
</cp:coreProperties>
</file>